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</w:tabs>
        <w:rPr>
          <w:b/>
          <w:b/>
          <w:sz w:val="24"/>
        </w:rPr>
      </w:pPr>
      <w:r>
        <w:rPr>
          <w:b/>
          <w:sz w:val="24"/>
        </w:rPr>
        <w:t>Программно-методическое обеспечение образовательного процесса на кафедре естественнонаучных дисциплин</w:t>
      </w:r>
    </w:p>
    <w:p>
      <w:pPr>
        <w:pStyle w:val="Heading1"/>
        <w:rPr/>
      </w:pPr>
      <w:r>
        <w:rPr/>
        <w:t>Предметы:  биолог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3685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Наименование программы, автор, год и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Автор (составитель) учебника, название Изда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</w:rPr>
              <w:t>Используемые учителем учебно-методическ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по биологии для 5 класса к учебнику:  Введенский Э.Л. Плешаков А.А. Биология. Введение в биолог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, Введенский Э.Л. «Биология. Введение в биологию» учебник для 5 класса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-е изд. – М.: ООО «Русское слово - учебник», 2015. – 167с.: ил. – (Инновационная шко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ля учите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Биология. Изд. «1Сентября» - периодическое издание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. Методические разработки издательства «Русское слов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по биологии для 6 класса </w:t>
            </w:r>
            <w:r>
              <w:rPr>
                <w:color w:val="000000"/>
                <w:sz w:val="20"/>
              </w:rPr>
              <w:t xml:space="preserve">к учебнику:  Исаева Т.А., Романова Н.И. Биология: учебник для 6 класс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Исаева Т.А., Романова Н.И. Биология: учебник для 6 класса общеобразовательных организаций / Т.А. Исаева, Н.И. Романова. – 2-е изд. – М.: ООО «Русское слово - учебник», 2015. – 232с.: ил. – (Инновационная шко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ля учите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Биология. Изд. «1Сентября» - периодическое издание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. Методические разработки издательства «Русское слов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по биологии для 7 класса </w:t>
            </w:r>
            <w:r>
              <w:rPr>
                <w:color w:val="000000"/>
                <w:sz w:val="20"/>
              </w:rPr>
              <w:t>к учебнику:  Тихонова Е.Т., Романова Н.И. Биология: учебник для 7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Тихонова Е.Т., Романова Н.И. Биология: учебник для 7 класса общеобразовательных организаций/ Е.Т. Тихонова, Н.И.Романова. – 4-е изд. – М.ООО «Русское слово- учебник», 2017 – 296.: ил. – (инновационная шко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ля учите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Активные формы и методы обучения биол../ А.Е.Богоявле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онтрольные и проверочные работы по биологии./  Сухова Г.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.Биология животных.  Г.И.Лерне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Экология./Н.М.Чер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Животные Нижнего Поволжья. Кубанцев Б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по биологии для 8 класса </w:t>
            </w:r>
            <w:r>
              <w:rPr>
                <w:color w:val="000000"/>
                <w:sz w:val="20"/>
              </w:rPr>
              <w:t>к учебнику:  Жемчугова М.Б., Романова Н.И. Биология: учебник для 8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мчугова М.Б., Романова Н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: учебник для 8 класса общеобразовательных организаций/ М.Б Жемчугова, Н.И.Романова. _ М. ООО «Русское слово- учебник»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ля учите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Активные формы и методы обучения би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и./Г.М. Мурт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онтрольные и 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очные работы по биологии. / Сухова Г.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Биология,Человек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уев В. 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но-методические материалы. Биология, 6 – 11 кл. Авт. Пакулова В.М., Пасечник В.В., Латюшин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менский А.А., Криксунов Е.А., Пасечник в.В. Биология. Введение в общую биологияю и экологию: Учеб. для общеобразоват. учеб. заведений. – М.: Дрофа, 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Биология. Изд. «1Сентября» - периодическое из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10 (базов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. Биология 6 – 11 классы. – М.: Дрофа, 2012, авторы – Агафонова И.Б., Сивоглазов В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rPr>
                <w:sz w:val="20"/>
              </w:rPr>
            </w:pPr>
            <w:r>
              <w:rPr>
                <w:sz w:val="20"/>
              </w:rPr>
              <w:t>Сивоглазов В.И., Агафонова И.Б., Захарова Е.Т.  Общая биология, 10-11 классы. Базовый уровень. М.: Дрофа, 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: Сивоглазов В.И., Агафонова И.Б., Захарова Е.Т. 1. Учебник Общая биология, 10-11 классы. Базовый уровень. М.: 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бочая тетрад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11(базов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. Природоведение 5 класс. Биология 6 – 11 классы. – М.: Дрофа, 2012, авторы – Агафонова И.Б., Сивоглазов В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rPr>
                <w:sz w:val="20"/>
              </w:rPr>
            </w:pPr>
            <w:r>
              <w:rPr>
                <w:sz w:val="20"/>
              </w:rPr>
              <w:t>Сивоглазов В.И., Агафонова И.Б., Захарова Е.Т.  Общая биология, 10-11 классы. Базовый уровень. М.: Дрофа, 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: Сивоглазов В.И., Агафонова И.Б., Захарова Е.Т. 1. Учебник Общая биология, 10-11 классы. Базовый уровень. М.: 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бочая тетрад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10 (профиль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ая, авт.Захаров В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ые программы по биологии. Новый образовательный стандарт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программы по биологии. Базовый и профильный уровень. Глобус,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0"/>
              </w:rPr>
            </w:pPr>
            <w:r>
              <w:rPr>
                <w:sz w:val="20"/>
              </w:rPr>
              <w:t>Захаров В.Б., Мамонтов С.Г., Сонин Н.И. Общая биология, 10-11 кл. Учебник для общеобразовательных заведений. Изд. дом «Дрофа», 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К Общая биология, 10-11 кл. Захаров В.Б., Мамонтов С.Г., Сонин Н.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для общеобразовательных учрежде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11 (профиль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ая, авт.Захаров В.Б.Примерные программы по биологии. Новый образовательный стандарт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программы по биологии. Базовый и профильный уровень. Глобус,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 В.Б., Мамонтов С.Г., Сонин Н.И. Общая биология, 10-11 кл. Учебник для общеобразовательных заведений. Изд. дом «Дрофа», 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К Общая биология, 10-11 кл. Захаров В.Б., Мамонтов С.Г., Сонин Н.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для общеобразовательных учреждений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02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176"/>
    </w:pPr>
    <w:rPr/>
  </w:style>
  <w:style w:type="paragraph" w:styleId="2">
    <w:name w:val="Основной текст с отступом 2"/>
    <w:basedOn w:val="Normal"/>
    <w:qFormat/>
    <w:pPr>
      <w:ind w:left="176" w:hanging="142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5:00Z</dcterms:created>
  <dc:creator>1</dc:creator>
  <dc:description/>
  <cp:keywords/>
  <dc:language>en-US</dc:language>
  <cp:lastModifiedBy>Татьяна Штефанова</cp:lastModifiedBy>
  <cp:lastPrinted>2018-10-05T12:21:00Z</cp:lastPrinted>
  <dcterms:modified xsi:type="dcterms:W3CDTF">2019-08-28T05:17:00Z</dcterms:modified>
  <cp:revision>5</cp:revision>
  <dc:subject/>
  <dc:title>Программно-методическое обеспечение образовательного проценсса на кафедре естественно-математического цикла</dc:title>
</cp:coreProperties>
</file>